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>Περιγραφή αιτήματος : ΣΥΜΜΕΤΟΧΗ ΣΤΗΝ ΕΜΠΟΡΟΠΑΝΗΓΥΡΗ  2019 ΤΟΥ ΔΗΜΟΥ ΛΑΜΙΕΩΝ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42"/>
        <w:gridCol w:w="2704"/>
        <w:gridCol w:w="2824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     ΛΑΜΙΕΩΝ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ΕΠΙΤΡΟΠΗ ΕΜΠΟΡΟΠΑΝΗΓΥΡΗ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</w:rPr>
              <w:t>ΑΡΙΘ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691"/>
        <w:gridCol w:w="178"/>
        <w:gridCol w:w="720"/>
        <w:gridCol w:w="360"/>
        <w:gridCol w:w="720"/>
        <w:gridCol w:w="290"/>
        <w:gridCol w:w="250"/>
        <w:gridCol w:w="211"/>
        <w:gridCol w:w="329"/>
        <w:gridCol w:w="344"/>
        <w:gridCol w:w="16"/>
        <w:gridCol w:w="360"/>
        <w:gridCol w:w="540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Δελτ. Ταυτότητας    (Αρ. Διαβατηρίου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/ΔΟΥ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/ κινητό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59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θυμώ τη συμμετοχή μου στη Εμποροπανήγυρη του Δήμου Λαμιέων για το έτος 2019  και </w:t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Η Διεύθυνση Ασκούμενης Δραστηριότητάς μου είναι:</w:t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Τα πωλούμενα είδη είναι:</w:t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 Αριθμός θέσεων που αιτούμαι:</w:t>
            </w:r>
          </w:p>
        </w:tc>
      </w:tr>
      <w:tr>
        <w:trPr/>
        <w:tc>
          <w:tcPr>
            <w:tcW w:w="1059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76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ημμένα υποβάλλω σε φωτοαντίγραφα τα παρακάτω 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εβαίωση δραστηριοποίησης (για πωλητές που δεν είναι αδειούχοι λαϊκών αγορών ή πλανοδίου ή στασίμου εμπορίου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ή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εωρημένη άδειας λαϊκών αγορών ή  θεωρημένη άδεια πλανοδίου ή στασίμου εμπορίου (για πωλητές που έχουν τέτοιου είδους άδεια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ή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Άδεια για 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ιάθεση έργων τέχνης, καλλιτεχνημάτων, χειροτεχνημάτων, ειδών λαϊκής τέχνης (για αντίστοιχα είδη πώλησης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ή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Βεβαίωση πτώχευσης (για επαγγελματίες που έχουν κηρυχθεί σε κατάσταση πτώχευσης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Υγείας (σε περίπτωση  διάθεσης εδώδιμων προϊόντων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βαίωση μη οφειλής (Δημοτική Ενημερότητα) του Δήμου Λαμιέω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/>
              </w:rPr>
              <w:t>……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</w:rPr>
              <w:t>…….……………..20</w:t>
            </w:r>
            <w:r>
              <w:rPr>
                <w:rFonts w:cs="Arial" w:ascii="Arial" w:hAnsi="Arial"/>
                <w:sz w:val="18"/>
                <w:lang w:val="en-US"/>
              </w:rPr>
              <w:t>….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26:00Z</dcterms:created>
  <dc:creator>Kostas</dc:creator>
  <dc:description/>
  <cp:keywords/>
  <dc:language>en-US</dc:language>
  <cp:lastModifiedBy>bnikolaou</cp:lastModifiedBy>
  <cp:lastPrinted>2016-08-31T14:20:00Z</cp:lastPrinted>
  <dcterms:modified xsi:type="dcterms:W3CDTF">2019-07-02T08:58:00Z</dcterms:modified>
  <cp:revision>14</cp:revision>
  <dc:subject/>
  <dc:title> </dc:title>
</cp:coreProperties>
</file>